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jc w:val="both"/>
        <w:rPr>
          <w:sz w:val="28"/>
        </w:rPr>
      </w:pPr>
      <w:r>
        <w:rPr>
          <w:sz w:val="28"/>
        </w:rPr>
        <w:t>постановлением Правительства Кировской области</w:t>
      </w:r>
    </w:p>
    <w:p>
      <w:pPr>
        <w:pStyle w:val="ConsPlusNormal"/>
        <w:widowControl/>
        <w:spacing w:before="0" w:after="720"/>
        <w:ind w:left="539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т 20.12.2021    № 714-П</w:t>
      </w:r>
    </w:p>
    <w:p>
      <w:pPr>
        <w:pStyle w:val="ConsPlusNormal"/>
        <w:widowControl/>
        <w:spacing w:before="7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ой программе Кировской области 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формационное общество»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Раздел «Соисполнители Государственной программы» изложить в следующей ре</w:t>
      </w:r>
      <w:r>
        <w:rPr/>
        <w:t>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680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исполнители Государствен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убернатора и Правительства Кировской области, министерство внутренней политики Кировской области, министерство образования Кировской области, министерство здравоохранения Кировской области»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Разделы «</w:t>
      </w:r>
      <w:r>
        <w:rPr>
          <w:sz w:val="28"/>
          <w:szCs w:val="28"/>
          <w:lang w:eastAsia="ru-RU"/>
        </w:rPr>
        <w:t>Ресурсное обеспечение Государственной программы</w:t>
      </w:r>
      <w:r>
        <w:rPr>
          <w:sz w:val="28"/>
          <w:szCs w:val="28"/>
        </w:rPr>
        <w:t>», «</w:t>
      </w:r>
      <w:r>
        <w:rPr>
          <w:sz w:val="28"/>
          <w:szCs w:val="28"/>
          <w:lang w:eastAsia="ru-RU"/>
        </w:rPr>
        <w:t xml:space="preserve">Справочно: объем налоговых расходов» </w:t>
      </w:r>
      <w:r>
        <w:rPr>
          <w:sz w:val="28"/>
          <w:szCs w:val="28"/>
        </w:rPr>
        <w:t>изложить в следующей редакции: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Ресурсное обеспечение Государствен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бщий объем финансирования, предусмотренный на реализацию Государственной программы, составляет </w:t>
            </w:r>
            <w:r>
              <w:rPr>
                <w:color w:val="000000"/>
                <w:sz w:val="28"/>
                <w:szCs w:val="28"/>
              </w:rPr>
              <w:t xml:space="preserve">1 895 071,59 </w:t>
            </w:r>
            <w:r>
              <w:rPr>
                <w:bCs/>
                <w:sz w:val="28"/>
                <w:szCs w:val="28"/>
                <w:lang w:eastAsia="ru-RU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средства федерального бюджета – </w:t>
            </w:r>
            <w:r>
              <w:rPr>
                <w:color w:val="000000"/>
                <w:sz w:val="28"/>
                <w:szCs w:val="28"/>
              </w:rPr>
              <w:t xml:space="preserve">29 121,17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редства областного бюджета – </w:t>
            </w:r>
            <w:r>
              <w:rPr>
                <w:color w:val="000000"/>
                <w:sz w:val="28"/>
                <w:szCs w:val="28"/>
              </w:rPr>
              <w:t xml:space="preserve">1 865 950,42 </w:t>
            </w:r>
            <w:r>
              <w:rPr>
                <w:bCs/>
                <w:sz w:val="28"/>
                <w:szCs w:val="28"/>
                <w:lang w:eastAsia="ru-RU"/>
              </w:rPr>
              <w:t>тыс. рублей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равочно: объем налоговых расходов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8680</w:t>
            </w:r>
            <w:r>
              <w:rPr>
                <w:bCs/>
                <w:sz w:val="28"/>
                <w:szCs w:val="28"/>
                <w:lang w:eastAsia="ru-RU"/>
              </w:rPr>
              <w:t xml:space="preserve">  тыс. рублей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В разделе 3 «Обобщенная характеристика мероприятий, проектов Государственной программы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Пункт 3.4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3.4. На решение задачи «Внедрение цифровых технологий и платформенных решений в сферах государственного управления и оказания государственных услуг» направлена реализация регионального проекта «Повышение эффективности государственного управления на основе использования передовых цифровых технологий в Кировской области» и трех отдельных мероприятий «Налоговые расходы», «Автоматизация приоритетных видов регионального государственного контроля (надзора) в целях внедрения риск-ориентированного подхода» и «Модернизация  ведомственных информационных систем с целью оказания  массовых социально значимых услуг (сервисов) органов исполнительной власти Кировской области, муниципальных услуг органов местного самоуправления муниципальных образований Кировской области и услуг бюджетных учреждений в электронном виде с применением машиночитаемых цифровых административных регламентов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.  Дополнить подпунктом 3.4.4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4.4.  В рамках реализации отдельного мероприятия «Модернизация  ведомственных информационных систем с целью оказания  массовых социально значимых услуг (сервисов) органов исполнительной власти Кировской области, муниципальных услуг органов местного самоуправления муниципальных образований Кировской области и услуг бюджетных учреждений в электронном виде с применением машиночитаемых цифровых административных регламентов» предусматриваютс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зработка проектов и утверждение административных регламентов с использованием  программно-технических средств проектирования машиночитаемых административных регламентов федеральной государственной информационной системы «Федеральный реестр государственных и муниципальных услуг (функций) (далее – КЦР ФРГУ)  на основе шаблонов типовых административных регламентов КЦР ФРГУ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беспечение информационного взаимодействия ведомственной информационной системы (далее – ВИС) с КЦР ФРГУ в части получения  сведений о машиночитаемых цифровых административных регламентах (далее – ЦАР), участвующего в предоставлении региональных массовых социально значимых  услуг (далее – МСЗУ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ханизмов  автоматизированного  применения ЦАР в ВИС и модернизация процессов предоставления услуг в соответствии с утвержденными ЦАР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доработки  ВИС в целях   предоставления региональных  МСЗУ в электронном виде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Абзац первый раздела 4 «Ресурсное обеспечение Государственной программы»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eastAsia="ru-RU"/>
        </w:rPr>
        <w:t xml:space="preserve">Общий объем финансирования, предусмотренный на реализацию Государственной программы, составляет </w:t>
      </w:r>
      <w:r>
        <w:rPr>
          <w:color w:val="000000"/>
          <w:sz w:val="28"/>
          <w:szCs w:val="28"/>
        </w:rPr>
        <w:t xml:space="preserve">1 895 071,59 </w:t>
      </w:r>
      <w:r>
        <w:rPr>
          <w:bCs/>
          <w:sz w:val="28"/>
          <w:szCs w:val="28"/>
          <w:lang w:eastAsia="ru-RU"/>
        </w:rPr>
        <w:t xml:space="preserve">тыс. рублей, в том числе средства федерального бюджета – </w:t>
      </w:r>
      <w:r>
        <w:rPr>
          <w:color w:val="000000"/>
          <w:sz w:val="28"/>
          <w:szCs w:val="28"/>
        </w:rPr>
        <w:t xml:space="preserve">29 121,17 </w:t>
      </w:r>
      <w:r>
        <w:rPr>
          <w:bCs/>
          <w:sz w:val="28"/>
          <w:szCs w:val="28"/>
          <w:lang w:eastAsia="ru-RU"/>
        </w:rPr>
        <w:t xml:space="preserve">тыс. рублей, средства областного бюджета – </w:t>
      </w:r>
      <w:r>
        <w:rPr>
          <w:color w:val="000000"/>
          <w:sz w:val="28"/>
          <w:szCs w:val="28"/>
        </w:rPr>
        <w:t xml:space="preserve">1 865 950,42 </w:t>
      </w:r>
      <w:r>
        <w:rPr>
          <w:bCs/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 Внести изменения  в сведения о целевых показателях эффективности реализации Государственной программы (приложение № 1 к Государственной программе) согласно приложению №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5. Внести изменения в методику расчета значений целевых показателей эффективности реализации Государственной программы  (приложение № 2 к Государственной программе) согласно приложению № 2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я об отдельном мероприятии «Налоговые расходы» Государственной программы (приложение № 3 к Государственной программе)  изложить  в новой  редакции согласно приложению № 3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сти изменения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ное обеспечение Государственной программы (приложение № 4 к Государственной программе) согласно приложению № 4.</w:t>
      </w:r>
    </w:p>
    <w:p>
      <w:pPr>
        <w:pStyle w:val="Style3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6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Государственной программе 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едениях о целевых показателях эффективности реализации Государственной программ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33"/>
        <w:gridCol w:w="1428"/>
        <w:gridCol w:w="1559"/>
        <w:gridCol w:w="1134"/>
        <w:gridCol w:w="1276"/>
        <w:gridCol w:w="1276"/>
        <w:gridCol w:w="1417"/>
        <w:gridCol w:w="1418"/>
        <w:gridCol w:w="1275"/>
      </w:tblGrid>
      <w:tr>
        <w:trPr>
          <w:tblHeader w:val="true"/>
          <w:trHeight w:val="5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-17145</wp:posOffset>
                      </wp:positionH>
                      <wp:positionV relativeFrom="page">
                        <wp:posOffset>-414020</wp:posOffset>
                      </wp:positionV>
                      <wp:extent cx="6616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-6.75pt;margin-top:-258.25pt;width:0pt;height:0pt;mso-position-horizontal-relative:margin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государственной программы, подпрограммы, отдельного мероприятия, проекта, показателя, </w:t>
              <w:br/>
              <w:t xml:space="preserve">цель, задача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33"/>
        <w:gridCol w:w="1428"/>
        <w:gridCol w:w="1531"/>
        <w:gridCol w:w="1134"/>
        <w:gridCol w:w="1304"/>
        <w:gridCol w:w="1276"/>
        <w:gridCol w:w="1417"/>
        <w:gridCol w:w="1418"/>
        <w:gridCol w:w="1248"/>
        <w:gridCol w:w="282"/>
      </w:tblGrid>
      <w:tr>
        <w:trPr>
          <w:tblHeader w:val="true"/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 </w:t>
            </w:r>
            <w:r>
              <w:rPr>
                <w:sz w:val="24"/>
                <w:szCs w:val="24"/>
              </w:rPr>
              <w:t>«Модернизация  ведомственных информационных систем с целью оказания  массовых социально значимых услуг (сервисов) органов исполнительной власти Кировской области, муниципальных услуг органов местного самоуправления муниципальных образований Кировской области и услуг  бюджетных учреждений в электронном виде с применением машиночитаемых цифровых административных регламентов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егиональных массовых социально значимых услуг, реализуемых в Кировской области в электронном виде с применением машиночитаемых цифровых административных регламентов, от общего количества региональных массовых социально значимых услуг, предоставляемых в Кировской област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роцент</w:t>
            </w:r>
            <w:r>
              <w:rPr>
                <w:sz w:val="24"/>
                <w:szCs w:val="24"/>
              </w:rPr>
              <w:t>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 «Развитие кадрового потенциала цифровой экономики в Кировской област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публикаций в средствах массовой информации о возможностях использования гражданами, проживающими в Кировской области, общедоступного бесплатного онлайн-сервиса непрерывного образования по  формированию ключевых компетенций цифровой экономик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убликаций в средствах массовой информации о реализации на территории Кировской области  регионального проекта «Развитие кадрового потенциала цифровой экономики в Кировской област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еспечение реализации Государственной программ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льзователей, имеющих доступ к региональной инфраструктуре электронного правительств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6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сопровождаемых информационных систем региональной инфраструктуры электронного правительства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сударственных и муниципальных услуг,  оказанных по принципу одного ок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7 2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7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 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 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 1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 18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Государственной программе 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етодике расчета значений целевых показателей эффективности реализации Государствен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098"/>
        <w:gridCol w:w="8799"/>
      </w:tblGrid>
      <w:tr>
        <w:trPr>
          <w:tblHeader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, отдельного мероприятия, проекта, показателя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значения показате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sz w:val="24"/>
                <w:szCs w:val="24"/>
              </w:rPr>
              <w:t>«Модернизация  ведомственных информационных систем с целью оказания массовых социально значимых услуг (сервисов) органов исполнительной власти Кировской области, муниципальных услуг органов местного самоуправления муниципальных образований Кировской области и услуг бюджетных учреждений в электронном виде с применением машиночитаемых цифровых админи-стративных регламентов»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гиональных массовых социально значимых услуг, реализуемых в Кировской области в электронном виде с применением машиночитаемых цифровых администра-тивных регламентов, от общего количества региональных массовых социально значимых услуг, предоставляемых в Кировской области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/>
            </w:pPr>
            <w:r>
              <w:rPr>
                <w:sz w:val="24"/>
                <w:szCs w:val="24"/>
              </w:rPr>
              <w:t xml:space="preserve">значение показателя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рассчитывается по формуле:</w:t>
            </w:r>
          </w:p>
          <w:p>
            <w:pPr>
              <w:pStyle w:val="Normal"/>
              <w:autoSpaceDE w:val="false"/>
              <w:ind w:firstLine="39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сзу = Кмсзу_эл 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Кпр_общ х 100%, где:</w:t>
            </w:r>
          </w:p>
          <w:p>
            <w:pPr>
              <w:pStyle w:val="Normal"/>
              <w:autoSpaceDE w:val="false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Дмсзу – доля региональных массовых социально значимых услуг, реализуемых в Кировской области в электронном виде с применением машиночитаемых цифровых административных регламентов, от общего количества региональных массовых социально значимых услуг, предоставляемых в Кировской области, %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мсзу_эл – количество региональных массовых социально значимых услуг, реализуемых в Кировской области в электронном виде с применением машиночитаемых цифровых административных регламентов,  единиц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_общ – общее количество региональных массовых социально значимых услуг, предоставляемых в Кировской области, единиц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определяются на основании ведомственной отчетности  министерства информационных технологий и связи Кировской обла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Развитие кадрового потенциала цифровой экономики в Кировской области»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 в средствах массовой информации о возможностях использования гражданами, проживающими в Кировской области, общедоступного бесплатного онлайн-сервиса непрерывного образования по  формированию ключевых компетенций цифровой экономики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чение показателя определяется на основании ведомственной отчетности  министерства информационных технологий и связи Кировской области, сформированной исходя из</w:t>
            </w:r>
            <w:r>
              <w:rPr>
                <w:sz w:val="24"/>
                <w:szCs w:val="24"/>
                <w:lang w:eastAsia="ru-RU"/>
              </w:rPr>
              <w:t xml:space="preserve"> количества публикаций на официальном сайте министерства информационных технологий и связи Кировской области, а также  на официальных сайтах подведомственных учреж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казатель эффективности характеризует результат, утвержденный паспортом  регионального проекта </w:t>
            </w:r>
            <w:r>
              <w:rPr>
                <w:sz w:val="24"/>
                <w:szCs w:val="24"/>
              </w:rPr>
              <w:t>«Развитие кадрового потенциала цифровой экономики в Кировской области»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убликаций в средствах массовой информации о реализации на территории Кировской области  регионального проекта «Развитие кадрового потенциала цифровой экономики в Кировской области»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чение показателя определяется на основании ведомственной отчетности  министерства информационных технологий и связи Кировской области, сформированной исходя из</w:t>
            </w:r>
            <w:r>
              <w:rPr>
                <w:sz w:val="24"/>
                <w:szCs w:val="24"/>
                <w:lang w:eastAsia="ru-RU"/>
              </w:rPr>
              <w:t xml:space="preserve"> количества публикаций на официальном сайте министерства информационных технологий и связи Кировской области, а также  на официальных сайтах подведомственных учреж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казатель эффективности характеризует результат, утвержденный паспортом  регионального проекта </w:t>
            </w:r>
            <w:r>
              <w:rPr>
                <w:sz w:val="24"/>
                <w:szCs w:val="24"/>
              </w:rPr>
              <w:t>«Развитие кадрового потенциала цифровой экономики в Кировской области»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мероприятие «Обеспечение реализации Государственной программы»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льзователей, имеющих доступ к региональной инфраструктуре электронного правительства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 определяется на основании ведомственной отчетности  министерства информационных технологий и связи Кировской области, сформированной исходя из данных Кировского областного государственного бюджетного учреждения  «Центр стратегического  развития информационных ресурсов и систем управления»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сопровождаемых информационных систем региональной инфраструктуры электронного правительства 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 определяется на основании ведомственной отчетности  министерства информационных технологий и связи Кировской области, сформированной исходя из данных Кировского областного государственного бюджетного учреждения  «Центр стратегического  развития информационных ресурсов и систем управления»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сударственных и муниципальных услуг, оказанных по принципу одного окна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 определяется на основании ведомственной отчетности  министерства информационных технологий и связи Кировской области, сформированной исходя из данных Кировского областного государственного автономного учреждения «Многофункциональный центр предоставления государственных и муниципальных услуг»</w:t>
            </w:r>
          </w:p>
        </w:tc>
      </w:tr>
    </w:tbl>
    <w:p>
      <w:pPr>
        <w:pStyle w:val="Normal"/>
        <w:ind w:firstLine="1049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ind w:firstLine="1049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049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049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before="240" w:after="0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программе </w:t>
      </w:r>
    </w:p>
    <w:p>
      <w:pPr>
        <w:pStyle w:val="Normal"/>
        <w:spacing w:before="240" w:after="0"/>
        <w:ind w:firstLine="10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ьном мероприятии «Налоговые расходы» </w:t>
        <w:br/>
        <w:t>Государ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73"/>
        <w:gridCol w:w="3402"/>
        <w:gridCol w:w="992"/>
        <w:gridCol w:w="851"/>
        <w:gridCol w:w="992"/>
        <w:gridCol w:w="872"/>
        <w:gridCol w:w="931"/>
        <w:gridCol w:w="1366"/>
        <w:gridCol w:w="2862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ового расхода (по видам налогов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на который  оказывает  влияние  налоговый расход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логовых  расходов (тыс. рублей)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 обоснование необходимости  применения налоговых расходов для достижения цели государственной программы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,   налог, налог на имущество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 </w:t>
            </w:r>
            <w:r>
              <w:rPr>
                <w:sz w:val="24"/>
                <w:szCs w:val="24"/>
              </w:rPr>
              <w:t>зданий, сооружений, помещений отделений почтовой связи Кировской области, в которых произведен ремонт, реставрация, реконструкция, модернизация, техническое перев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9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 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9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9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9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8 68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рганиза-ций почтовой связи об-щего пользования от уп-латы налога способству-ет обновлению зданий, сооружений и помеще-ний, в которых раз-мещаются отделения почтовой связи</w:t>
            </w:r>
          </w:p>
        </w:tc>
      </w:tr>
    </w:tbl>
    <w:p>
      <w:pPr>
        <w:pStyle w:val="Normal"/>
        <w:spacing w:lineRule="auto" w:line="360" w:before="240" w:after="0"/>
        <w:jc w:val="center"/>
        <w:rPr/>
      </w:pPr>
      <w:r>
        <w:rPr/>
        <w:t>__________</w:t>
      </w:r>
    </w:p>
    <w:p>
      <w:pPr>
        <w:pStyle w:val="Normal"/>
        <w:ind w:firstLine="1049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049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программе </w:t>
      </w:r>
    </w:p>
    <w:p>
      <w:pPr>
        <w:pStyle w:val="Normal"/>
        <w:autoSpaceDE w:val="false"/>
        <w:spacing w:before="720" w:after="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ЗМЕНЕНИЯ</w:t>
      </w:r>
    </w:p>
    <w:p>
      <w:pPr>
        <w:pStyle w:val="Normal"/>
        <w:autoSpaceDE w:val="false"/>
        <w:spacing w:before="0" w:after="48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ресурсном обеспечении  Государственной программы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827"/>
        <w:gridCol w:w="1418"/>
        <w:gridCol w:w="1275"/>
        <w:gridCol w:w="1134"/>
        <w:gridCol w:w="1276"/>
        <w:gridCol w:w="1276"/>
        <w:gridCol w:w="1559"/>
      </w:tblGrid>
      <w:tr>
        <w:trPr>
          <w:tblHeader w:val="true"/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осударственной программы, подпрограммы,  отдельного мероприятия, проек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, </w:t>
              <w:br/>
              <w:t xml:space="preserve">ответственный исполнитель, соисполн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rHeight w:val="1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"/>
          <w:szCs w:val="2"/>
        </w:rPr>
      </w:pPr>
      <w:r>
        <w:rPr>
          <w:rFonts w:eastAsia="Calibri"/>
          <w:b/>
          <w:bCs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827"/>
        <w:gridCol w:w="1418"/>
        <w:gridCol w:w="1275"/>
        <w:gridCol w:w="1134"/>
        <w:gridCol w:w="1276"/>
        <w:gridCol w:w="1276"/>
        <w:gridCol w:w="1559"/>
      </w:tblGrid>
      <w:tr>
        <w:trPr>
          <w:tblHeader w:val="true"/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 Кировской области «Информационное   общество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 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8 64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9 19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3 59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895 071,5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9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4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4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4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121,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министерство  информационных технологий и связи Кировской 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97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2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42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42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42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121,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 39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7 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4 21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4 76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9 16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865 950,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 информационных технологий и связ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овской 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 39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7 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4 21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4 76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9 16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865 950,42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ернатора и Правительства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государственной службы занятости населения Кир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внутренней политики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расход  –консолидирова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68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проек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эффективного государственного управления на основе использования передовых цифровых технологий в Кировской области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9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 219,8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59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597,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министерство  информационных технологий и связи Кировской 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59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597,27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78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9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 219,83</w:t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истерство  информационных технологий и связи Кировской 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78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9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 219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Налоговый расх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расход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68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Модернизация  ведомственных информационных систем с целью оказания массовых социально значимых услуг (сервисов) органов исполнительной власти Кировской области, муниципальных услуг органов местного самоуправления муниципальных образований Кировской области и услуг  бюджетных учреждений в электронном виде с применением машиночитаемых цифровых админи-стративных регламент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2,1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2,1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2,1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36,39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4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4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4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288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министерство  информационных технологий и связи Кировской 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4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4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4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288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министерство  информационных технологий и связи Кировской 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гиональный проект  «Развитие кадрового потенциала цифровой экономики в Киров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 информационных технологий и связи Кировской 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еспечение реализации Государственной программы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8 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5 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2 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2 5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1 9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800 396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8 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5 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2 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2 5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1 9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800 396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министерство  информационных технологий и связи Кировской 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8 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5 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2 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2 5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1 9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800 396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х – финансирование  не предусмотрено.</w:t>
      </w:r>
    </w:p>
    <w:p>
      <w:pPr>
        <w:pStyle w:val="Normal"/>
        <w:tabs>
          <w:tab w:val="clear" w:pos="708"/>
          <w:tab w:val="left" w:pos="0" w:leader="none"/>
        </w:tabs>
        <w:spacing w:before="0" w:after="720"/>
        <w:ind w:right="28" w:hanging="0"/>
        <w:jc w:val="both"/>
        <w:rPr/>
      </w:pPr>
      <w:r>
        <w:rPr>
          <w:sz w:val="24"/>
          <w:szCs w:val="24"/>
        </w:rPr>
        <w:t>* Объем бюджетных ассигнований  указан при условии выделения средств федерального бюджета в рамках государственной программы Российской Федерации «Информационное общество», утвержденной постановлением Правительства Российской Федерации от 15.04.2014 № 313                        «Об утверждении государственной программы Российской Федерации «Информационное общество».</w:t>
      </w:r>
    </w:p>
    <w:p>
      <w:pPr>
        <w:pStyle w:val="Normal"/>
        <w:spacing w:before="24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395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Текст сноски Знак"/>
    <w:qFormat/>
    <w:rPr>
      <w:rFonts w:ascii="Cambria" w:hAnsi="Cambria" w:eastAsia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i/>
      <w:sz w:val="28"/>
      <w:lang w:val="en-GB"/>
    </w:rPr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4"/>
      <w:szCs w:val="22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eastAsia="zh-CN" w:bidi="en-US"/>
    </w:rPr>
  </w:style>
  <w:style w:type="paragraph" w:styleId="15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mbria" w:hAnsi="Cambria" w:eastAsia="Cambria" w:cs="Cambria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29:00Z</dcterms:created>
  <dc:creator>Федерякина</dc:creator>
  <dc:description/>
  <cp:keywords/>
  <dc:language>en-US</dc:language>
  <cp:lastModifiedBy>Любовь В. Кузнецова</cp:lastModifiedBy>
  <cp:lastPrinted>2021-12-10T14:16:00Z</cp:lastPrinted>
  <dcterms:modified xsi:type="dcterms:W3CDTF">2021-12-21T10:39:00Z</dcterms:modified>
  <cp:revision>5</cp:revision>
  <dc:subject/>
  <dc:title>Приложение № 1</dc:title>
</cp:coreProperties>
</file>